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1990"/>
        <w:gridCol w:w="1842"/>
        <w:gridCol w:w="1558"/>
        <w:gridCol w:w="184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ple weeke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d week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ce weeke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weeke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end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ust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16-10-2022 18.20-11-202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28. 30-10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Onli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 20-1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ium (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7-11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26.27-1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29.30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elgium (F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8-09-2022 </w:t>
            </w:r>
          </w:p>
          <w:p>
            <w:pPr>
              <w:pStyle w:val="NormalWeb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6-10-2022 Online (si souffisament </w:t>
            </w:r>
          </w:p>
          <w:p>
            <w:pPr>
              <w:pStyle w:val="NormalWeb"/>
              <w:spacing w:lineRule="atLeast" w:line="10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de monde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3.25-09- 2022 </w:t>
            </w:r>
          </w:p>
          <w:p>
            <w:pPr>
              <w:pStyle w:val="NormalWeb"/>
              <w:spacing w:lineRule="atLeast" w:line="10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.23-10-2022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5.27-11-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1.13-11-2022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23.25-09-2022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-09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9.2-10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9-10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7-11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-09-2022 on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-11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-10- 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&amp; 19-11-2022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9.02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7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-12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0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7-1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4-09 </w:t>
              <w:br/>
              <w:t xml:space="preserve">07.09-10 </w:t>
              <w:br/>
              <w:t xml:space="preserve">28.30-1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30-1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-11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-11-2022 Belg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20-11-2022 Suiss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g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28-08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8-09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25-09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-10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23-10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0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6-11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-11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18.20-11-2022 (3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.13-11-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-11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Ita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6.28-08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6.18-09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23.25-09-2022 (4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30-09.2-10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7.09-10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4.16-10-2022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21.23-10-2022 (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-11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1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7-11-2022 (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09.11-12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6.18-09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30-09.2-10-2022(2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7.09-10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4.16-10-2022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28.30-10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-11-2022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3-11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25.27-1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.05-08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7.09-10-2022 21.23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28.30-10-2022 </w:t>
            </w:r>
            <w:r>
              <w:rPr>
                <w:rFonts w:cs="Times New Roman" w:ascii="Times New Roman" w:hAnsi="Times New Roman"/>
              </w:rPr>
              <w:t>04.06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-11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18.20-11-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23.25-09-2022 28.30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25.27-11-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6.28-08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2.04-09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3.25-09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0-09.2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07.09-10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8.30-10-202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her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6-10-2022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3-11-2022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-11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ug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-10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(Paris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8.30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04.06-11-20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pt-PT"/>
              </w:rPr>
              <w:t>05.06-11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-09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1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/11/2022 (</w:t>
            </w:r>
            <w:r>
              <w:rPr/>
              <w:t xml:space="preserve">St Petersburg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</w:rPr>
              <w:t>Sp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6.18-09-2022 (onlin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4.16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21.23-10-2022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8.30-10-2022 (2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4.06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.13-11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.20-11-2022 (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5.27-11-2022 (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1.02-10-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2.23-10-2022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7:00Z</dcterms:created>
  <dc:creator>Paola Libanoro</dc:creator>
  <dc:description/>
  <dc:language>en-US</dc:language>
  <cp:lastModifiedBy>Paola Libanoro</cp:lastModifiedBy>
  <dcterms:modified xsi:type="dcterms:W3CDTF">2022-09-14T12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